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-4445</wp:posOffset>
                </wp:positionV>
                <wp:extent cx="383667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富谷市社会福祉協議会　行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pt;height:78.3pt;mso-wrap-distance-left:9.05pt;mso-wrap-distance-right:9.05pt;mso-wrap-distance-top:0pt;mso-wrap-distance-bottom:0pt;margin-top:-0.35pt;mso-position-vertical-relative:text;margin-left:150.1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富谷市社会福祉協議会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北楽天ゴールデンイーグルス主催試合観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富谷市共同募金委員会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2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2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（　　　　）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戦希望日に〇をつけてください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日</w:t>
            </w:r>
          </w:p>
        </w:tc>
      </w:tr>
      <w:tr>
        <w:trPr>
          <w:trHeight w:val="8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（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○参加人数（席数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人（席）※最大１０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22:00Z</dcterms:created>
  <dc:creator>syunji-s</dc:creator>
  <dc:description/>
  <cp:keywords/>
  <dc:language>en-US</dc:language>
  <cp:lastModifiedBy>pc13</cp:lastModifiedBy>
  <cp:lastPrinted>2025-03-18T08:52:00Z</cp:lastPrinted>
  <dcterms:modified xsi:type="dcterms:W3CDTF">2025-03-17T23:52:00Z</dcterms:modified>
  <cp:revision>60</cp:revision>
  <dc:subject/>
  <dc:title>富共募第　　　１９号</dc:title>
</cp:coreProperties>
</file>